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                                                                                                            10 янва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</w:rPr>
        <w:t>услуги по</w:t>
      </w:r>
      <w:r>
        <w:rPr>
          <w:b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</w:rPr>
        <w:t xml:space="preserve">Афанасов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1. Утвердить  Административный регламент</w:t>
      </w:r>
      <w:r>
        <w:rPr/>
        <w:t xml:space="preserve"> </w:t>
      </w:r>
      <w:r>
        <w:rPr>
          <w:bCs/>
        </w:rPr>
        <w:t>предоставления муниципальной услуги по</w:t>
      </w:r>
      <w:r>
        <w:rPr>
          <w:b/>
        </w:rPr>
        <w:t xml:space="preserve"> </w:t>
      </w:r>
      <w:r>
        <w:rPr/>
        <w:t>передаче в аренду муниципального имущества</w:t>
      </w:r>
      <w:r>
        <w:rPr>
          <w:color w:val="000000"/>
          <w:spacing w:val="-1"/>
        </w:rPr>
        <w:t xml:space="preserve"> Афанас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</w:t>
      </w:r>
      <w:r>
        <w:rPr/>
        <w:t xml:space="preserve">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>Афанасовского сельского поселения НМР РТ:                                          Н.А. Бурмис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ю руковод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фана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№ </w:t>
      </w:r>
      <w:r>
        <w:rPr/>
        <w:t>10  от 10.01.2013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</w:rPr>
        <w:t xml:space="preserve"> Афанасовского сельского поселения Нижнекамского муниципального района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фанасов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ком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afcmc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44-41-5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/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Федеральным законом от 26.07.2006 № 135-ФЗ «О защите конкуренции» (далее - Федеральный закон № 135-ФЗ) («Российская газета», N 162, 27.07.2006)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казом </w:t>
      </w:r>
      <w:r>
        <w:rPr>
          <w:color w:val="000000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/>
        <w:t>Российская газета», N 37, 24.02.2010)</w:t>
      </w:r>
      <w:r>
        <w:rPr>
          <w:color w:val="000000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ым законом от 21.12.2001 № 178-ФЗ «О приватизации государственного и муниципального имущества» (далее - Федеральный закон     № 178-ФЗ) («Российская газета», N 16, 26.01.2002);</w:t>
      </w:r>
    </w:p>
    <w:p>
      <w:pPr>
        <w:pStyle w:val="Normal"/>
        <w:suppressAutoHyphens w:val="true"/>
        <w:ind w:firstLine="53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Стандарт муниципальной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</w:rPr>
              <w:t>Афанасовского  сельского поселения</w:t>
            </w:r>
            <w:r>
              <w:rPr/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/>
            </w:pPr>
            <w:r>
              <w:rPr/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/>
            </w:pPr>
            <w:r>
              <w:rPr/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/>
            </w:pPr>
            <w:r>
              <w:rPr/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Афанас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/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/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Заявление</w:t>
            </w:r>
            <w:r>
              <w:rPr/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/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/>
            </w:pPr>
            <w:r>
              <w:rPr/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с.Большое Афанасово, ул. Молодежная,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lang w:val="en-US"/>
              </w:rPr>
            </w:pPr>
            <w:r>
              <w:rPr>
                <w:lang w:val="en-US"/>
              </w:rPr>
              <w:t>E-mal: afcmc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@mail.ru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4"/>
          <w:szCs w:val="24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/>
      </w:pPr>
      <w:r>
        <w:rPr/>
        <w:t xml:space="preserve">– </w:t>
      </w:r>
      <w:r>
        <w:rPr/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 </w:t>
      </w:r>
      <w:r>
        <w:rPr>
          <w:rFonts w:eastAsia="SimSun;宋体"/>
          <w:bCs/>
          <w:lang w:eastAsia="zh-CN"/>
        </w:rPr>
        <w:t xml:space="preserve">Заявитель </w:t>
      </w:r>
      <w:r>
        <w:rPr/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/>
      </w:pPr>
      <w:r>
        <w:rPr>
          <w:sz w:val="24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Афанасов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Афанасо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</w:rPr>
        <w:t xml:space="preserve"> Афанасов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pacing w:before="100" w:after="100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</w:rPr>
        <w:t xml:space="preserve">исполнительный комитет Афанасо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3-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-mal: afcmc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/>
              <w:t>Специали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4-41-5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l: afcmc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yperlink" Target="mailto:st.gorod-2571@mail.ru" TargetMode="External"/><Relationship Id="rId10" Type="http://schemas.openxmlformats.org/officeDocument/2006/relationships/hyperlink" Target="mailto:st.gorod-2571@mail.ru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5:00Z</dcterms:created>
  <dc:creator>Admin</dc:creator>
  <dc:description/>
  <cp:keywords/>
  <dc:language>en-US</dc:language>
  <cp:lastModifiedBy>pc</cp:lastModifiedBy>
  <cp:lastPrinted>2012-10-22T14:53:00Z</cp:lastPrinted>
  <dcterms:modified xsi:type="dcterms:W3CDTF">2013-02-04T10:13:00Z</dcterms:modified>
  <cp:revision>11</cp:revision>
  <dc:subject/>
  <dc:title>             Согласовано                                                    Утверждено Распоряжением</dc:title>
</cp:coreProperties>
</file>